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5F5F5" w:val="clear"/>
        <w:spacing w:before="280" w:after="20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Интересные зада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Style14"/>
        <w:shd w:fill="F5F5F5" w:val="clear"/>
        <w:spacing w:before="0" w:after="280"/>
        <w:rPr/>
      </w:pPr>
      <w:r>
        <w:rPr>
          <w:sz w:val="32"/>
          <w:szCs w:val="32"/>
        </w:rPr>
        <w:t>1. Какую воду можно принести в решете?</w:t>
        <w:br/>
        <w:br/>
        <w:t>2. Конь перевозит 10 кг угля, а пони — 10 кг ваты. У кого груз тяжелее?</w:t>
        <w:br/>
        <w:br/>
        <w:t>3. Что посреди земли стоит?</w:t>
        <w:br/>
        <w:br/>
        <w:t>4. Какое колесо в автомобиле не крутится, когда он едет?</w:t>
        <w:br/>
        <w:br/>
        <w:t>5. На небе одна, у бабы две, а у девки нет.</w:t>
        <w:br/>
        <w:br/>
        <w:t>6. Когда мы смотрим на цифру два, а говорим «десять».</w:t>
        <w:br/>
        <w:br/>
        <w:t>7. Составьте стишок из шести букв.</w:t>
        <w:br/>
        <w:br/>
        <w:t>8. Едет человек в поезде, и снится ему, что он сидит на полу, а доски в бездну летят.Глядь — лишь одна доска осталась. Что нужно сделать мужчине, чтобы не упасть?</w:t>
        <w:br/>
        <w:br/>
        <w:t>9. От чего у утки ноги красные?</w:t>
        <w:br/>
        <w:br/>
        <w:t>10. В каком море воды нет?</w:t>
        <w:br/>
        <w:br/>
        <w:t>11. Сорок пят и сорок пят — это сколько?</w:t>
        <w:br/>
        <w:br/>
        <w:t>12. Что достает зубами затылок?</w:t>
        <w:br/>
        <w:br/>
        <w:t>13. Какой остров говорит, что он одежда?</w:t>
        <w:br/>
        <w:br/>
        <w:t>14. Шли две матери и две дочери, нашли три яблока и поделились.</w:t>
        <w:br/>
        <w:t>Каждой досталось по одному. Как так получилось?</w:t>
        <w:br/>
        <w:br/>
        <w:t>15. Что тепле одного кожуха?</w:t>
        <w:br/>
        <w:br/>
        <w:t>16. Когда человек в комнате может быть без головы.</w:t>
        <w:br/>
        <w:br/>
        <w:t>17. Когда дурак умный.</w:t>
        <w:br/>
        <w:br/>
        <w:t>18. Что сначала надо сделать, когда ложишься спать?</w:t>
        <w:br/>
        <w:br/>
        <w:t>19. В мельнице было восемь мешков, на каждом мешке сидело по две мыши, пришел мельник с котом, сколько теперь стало ног?</w:t>
        <w:br/>
        <w:br/>
        <w:t>20. Кто показывает каждому его лицо, потому что не имеет собственно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20:34:00Z</dcterms:created>
  <dc:creator>артем</dc:creator>
  <dc:description/>
  <cp:keywords/>
  <dc:language>en-US</dc:language>
  <cp:lastModifiedBy>артем</cp:lastModifiedBy>
  <dcterms:modified xsi:type="dcterms:W3CDTF">2020-05-15T20:35:00Z</dcterms:modified>
  <cp:revision>2</cp:revision>
  <dc:subject/>
  <dc:title>Интересные задачи</dc:title>
</cp:coreProperties>
</file>